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اسباني اص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ج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62505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اشانژادالوان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ان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0400386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پوررضاسلطان احم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دو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2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468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رماني خطيب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0313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لي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99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89827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رجمندمزي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يو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116898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زادي اسكو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ازن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232078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كندري چرات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اد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723244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صغ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دي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8863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0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46:00Z</dcterms:created>
  <dc:creator>Windows User</dc:creator>
  <dc:description/>
  <cp:keywords/>
  <dc:language>en-US</dc:language>
  <cp:lastModifiedBy>mahdiye ravi</cp:lastModifiedBy>
  <dcterms:modified xsi:type="dcterms:W3CDTF">2022-10-23T07:46:00Z</dcterms:modified>
  <cp:revision>2</cp:revision>
  <dc:subject/>
  <dc:title/>
</cp:coreProperties>
</file>